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анаторий–профилакторий «Чистый ключ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ечебно-профилактическая программа</w:t>
      </w:r>
    </w:p>
    <w:p>
      <w:pPr>
        <w:pStyle w:val="Normal"/>
        <w:tabs>
          <w:tab w:val="clear" w:pos="708"/>
          <w:tab w:val="left" w:pos="2147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  <w:u w:val="single"/>
        </w:rPr>
        <w:t>Здоровое сердце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граммы 10 лечебных дн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 выходные и праздничные дни лечение не проводит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 01.01.2016 г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26"/>
        <w:gridCol w:w="1944"/>
        <w:gridCol w:w="18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цеду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наблюдение врача – терапевта (физиотерапевта), включая первичный осмо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первичная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овтор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ступ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показ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карди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сердца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теровское мониторирование (суточный мониторинг работы сердц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ические процедуры: (лазеротерапия, магнитотерапия или КВЧ-терапия) – 1 в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пр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: сухие углекисл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возможно чередование сухих углекислых ванн и йодобромных ван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д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пр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массаж воротниковой области (1,5 единиц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ден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отерап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 физкультура (по показаниям - индивидуальные заня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или через д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5-10</w:t>
            </w:r>
          </w:p>
        </w:tc>
      </w:tr>
      <w:tr>
        <w:trPr>
          <w:trHeight w:val="1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сорная комна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-5</w:t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ные коктей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ральная во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очай (сердечный или успокаивающ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каментозная терапия </w:t>
            </w:r>
            <w:r>
              <w:rPr>
                <w:sz w:val="20"/>
                <w:szCs w:val="20"/>
              </w:rPr>
              <w:t>(внутримышечное, внутривенное введение лекарственного веществ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ое капельное до 5 ра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ое струйное или внутримышечное до 7-10 раз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ы, не входящие в стоимость путевки или курсовки, вы можете приобрести дополнительно, согласно прейскуранту цен для отдыхающих по назначению врача санатория-профилактория.</w:t>
      </w:r>
    </w:p>
    <w:p>
      <w:pPr>
        <w:pStyle w:val="Normal"/>
        <w:ind w:left="36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  <w:u w:val="single"/>
        </w:rPr>
        <w:t>Пациенты принимаются только при наличии санаторно-курортной карты!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357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hanging="0"/>
        <w:jc w:val="center"/>
        <w:rPr>
          <w:b/>
          <w:b/>
          <w:sz w:val="6"/>
          <w:szCs w:val="6"/>
        </w:rPr>
      </w:pPr>
      <w:r>
        <w:rPr>
          <w:b/>
          <w:sz w:val="20"/>
          <w:szCs w:val="20"/>
        </w:rPr>
        <w:t xml:space="preserve">В санаторно-курортной карте </w:t>
      </w:r>
      <w:r>
        <w:rPr>
          <w:b/>
        </w:rPr>
        <w:t>обязательно</w:t>
      </w:r>
      <w:r>
        <w:rPr>
          <w:b/>
          <w:sz w:val="20"/>
          <w:szCs w:val="20"/>
        </w:rPr>
        <w:t xml:space="preserve"> должны быть отмечены общий анализ крови, общий анализ мочи, электрокардиограмма, флюорография легких и заключение гинеколога (для женщин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 поступлении обязательно наличие электрокардиограммы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46" w:gutter="0" w:header="0" w:top="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7:00Z</dcterms:created>
  <dc:creator>Computer7</dc:creator>
  <dc:description/>
  <cp:keywords/>
  <dc:language>en-US</dc:language>
  <cp:lastModifiedBy>User</cp:lastModifiedBy>
  <cp:lastPrinted>2012-08-16T14:25:00Z</cp:lastPrinted>
  <dcterms:modified xsi:type="dcterms:W3CDTF">2016-12-01T04:39:00Z</dcterms:modified>
  <cp:revision>232</cp:revision>
  <dc:subject/>
  <dc:title/>
</cp:coreProperties>
</file>