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ООО СП «Чистый ключ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А.Р. Матт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Санаторий-профилакторий «Чистый клю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реабилитации после коронавирусной инфе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в воскресенье и праздничные дни лечение не проводитс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1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 первый день смены: заезд, проживание, лечение, обед, полдник, ужин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В последующие дни смены:</w:t>
      </w:r>
      <w:r>
        <w:rPr>
          <w:b/>
          <w:sz w:val="23"/>
          <w:szCs w:val="23"/>
        </w:rPr>
        <w:t xml:space="preserve"> проживание, лечение, 4-х разовое питание (в т. ч. полдник);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В последний день смены:</w:t>
      </w:r>
      <w:r>
        <w:rPr>
          <w:b/>
          <w:sz w:val="23"/>
          <w:szCs w:val="23"/>
        </w:rPr>
        <w:t xml:space="preserve"> проживание, лечение, завтрак, обед. Выезд: до 15-0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2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816"/>
        <w:gridCol w:w="142"/>
        <w:gridCol w:w="1981"/>
        <w:gridCol w:w="3240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на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цедур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дн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2 лечебных дней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ичный осмотр врача санатория-профилактор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поступ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торный осмотр врача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раз в неде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 поступлении (в динамике - по показания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раз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льсоксиметрия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 поступлении, при повторных осмотрах,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 время занятий ЛФ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евтические процедуры, направленные на реабилитацию  респираторной функции  и реабилитацию мышечной дисфункции  (по показаниям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-, КВЧ-, лазеро-терапия, Электролечение и другие виды аппаратной физиотерапии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жедневно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(1-2 вида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процедур каждый вид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евтические процедуры, направленные на нормализацию психологического  состоя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анскраниальная электростимуляция, дарсонвализация головы или воротниковой области, гальванизация, электрофорез) (по показаниям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жедневно (1 вид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процеду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е процедуры, направленные на нормализацию психологического  состоя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одо-бромные и другие ванны) (по показаниям)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Через д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 процеду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аляции с минеральной водой, с лекарственными препаратами (по показаниям)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жеднев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процеду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отерапия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жеднев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процеду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ьевое лечен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итотерапия  (бронхолёгочный, витаминный, желудочно-кишечный  или успокаивающий сбор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еральная вода (бутилированная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жеднев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ный коктейл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жеднев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ая физкультура, направленная на реабилитацию респираторной функции  и мышечной дисфункции.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Через день /ежедневно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с инструктором и самостояте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6) – (10-12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ндинавская ходьба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дневно (с инструктором и самостояте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енкур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жедневно (с инструктором и самостоятель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дыхательной гимнастике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 инструктором  ЛФ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ж грудной клетки (ручной)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рез д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 грудной клетки (механический 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Через д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ие углекислые ванны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Через день (или 2 дня с перерывом на трет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фино-озокеритовые аппликации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 показан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цедуры, не входящие в стоимость путевки или курсовки, при наличии свободных мест, вы можете приобрести дополнительно, согласно прейскуранту цен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800" w:leader="none"/>
        </w:tabs>
        <w:ind w:left="0" w:firstLine="180"/>
        <w:jc w:val="both"/>
        <w:rPr/>
      </w:pPr>
      <w:r>
        <w:rPr>
          <w:sz w:val="20"/>
          <w:szCs w:val="20"/>
        </w:rPr>
        <w:t xml:space="preserve">По показаниям и назначению лечащего врача </w:t>
      </w:r>
      <w:r>
        <w:rPr>
          <w:i/>
          <w:sz w:val="20"/>
          <w:szCs w:val="20"/>
        </w:rPr>
        <w:t>вы можете прой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урс медикаментозного лечения</w:t>
      </w:r>
      <w:r>
        <w:rPr>
          <w:sz w:val="20"/>
          <w:szCs w:val="20"/>
        </w:rPr>
        <w:t xml:space="preserve"> (внутримышечное или внутривенное введение лекарственного препарата, приобретая самостоятельно лекарственные препараты, растворы для инъекций, системы для внутривенного введен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80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ое решение по объему лечения принимает врач с учетом показаний, противопоказаний и совместимости процедур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567" w:hanging="0"/>
        <w:jc w:val="center"/>
        <w:rPr/>
      </w:pPr>
      <w:r>
        <w:rPr>
          <w:b/>
          <w:sz w:val="20"/>
          <w:szCs w:val="20"/>
        </w:rPr>
        <w:t xml:space="preserve">Пациенты принимаются только при наличии санаторно-курортной карты, справки-заключения  врача-терапевта (врача-педиатра) об отсутствии контакта с больными инфекционными заболеваниями в течение предшествующих 14 календарных дней, выданной не позднее, чем за три календарных дня до заезда (приказ МЗ РФ от 19 марта 2020 . №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 инфекции COVID 19» и </w:t>
      </w:r>
      <w:r>
        <w:rPr>
          <w:b/>
          <w:sz w:val="20"/>
          <w:szCs w:val="20"/>
          <w:u w:val="single"/>
        </w:rPr>
        <w:t>выписки из лечебного учреждения в котором проходил лечение от коронавируса!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анаторно–курортной карте обязательно должны быть отмечены общий анализ крови, общий анализ мочи, электрокардиограмма, флюорография и заключение гинеколога (для женщин)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ЕЗД ВОЗМОЖЕН В ЛЮБОЙ ДЕНЬ, ВНЕ ЗАВИСИМОСТИ ОТ ГРАФИКА СМЕН!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47:00Z</dcterms:created>
  <dc:creator>Чистый ключ</dc:creator>
  <dc:description/>
  <cp:keywords/>
  <dc:language>en-US</dc:language>
  <cp:lastModifiedBy>NSV</cp:lastModifiedBy>
  <cp:lastPrinted>2020-07-15T14:31:00Z</cp:lastPrinted>
  <dcterms:modified xsi:type="dcterms:W3CDTF">2021-02-18T04:32:00Z</dcterms:modified>
  <cp:revision>2</cp:revision>
  <dc:subject/>
  <dc:title>Лечебно – профилактическ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