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ОО Санаторий-профилакторий «Чистый ключ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ечебно-профилактическая программа для взрослых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для отдыхающих по путевкам и курсовкам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грамма профилактики и лечения лиц с заболеваниями органов сердечно-сосудистой системы, опорно-двигательного аппарата,  нервной системы,   органов дыхания, органов пищеварения и других  внутренних органов 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 01.01.2022 г.</w:t>
      </w:r>
    </w:p>
    <w:p>
      <w:pPr>
        <w:pStyle w:val="Normal"/>
        <w:ind w:left="120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5307"/>
        <w:gridCol w:w="4896"/>
      </w:tblGrid>
      <w:tr>
        <w:trPr>
          <w:trHeight w:val="29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услуги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рядок назначения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, наблюдение врача – терапевта или физиотерапевта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ичный прием - при поступлении, повторные - по назначению врача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отерапевтические процедуры (светолечение, электролечение, лазеротерапия, магнитотерапия, одеяло лечебное)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дневно 2 вида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галяция (по показаниям)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дневно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Водные процедуры: жемчужные, йодобромные, морские, сухие углекислые ванны, гидромассажные ванны для рук и ног,  автоматический и ручной подводный массаж 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ез день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язелечение или озокеритолечение 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ез день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ьевое лечение: фиточаи (назначается 1 вид)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жедневно 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лородный  коктейль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жедневно 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еральная вода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дневно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ФК,  тренажерный зал 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дневно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чной массаж классический (2 единиц)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ез день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флексотерапия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ез день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уна или кедровая бочка (кроме отдыхающих по курсовкам)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5 дней на выбор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окамера (соляная пещера)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ез день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ссейн (СОК «Синара»)  (кроме отдыхающих по курсовкам)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раза в неделю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ханотерапия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ез день</w:t>
            </w:r>
          </w:p>
        </w:tc>
      </w:tr>
    </w:tbl>
    <w:p>
      <w:pPr>
        <w:pStyle w:val="Normal"/>
        <w:ind w:left="120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Примечание: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Услуги, не входящие в лечебно-профилактическую программу,  Вы можете получить согласно Положению о предоставлении платных медицинских услуг и прейскуранту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ind w:left="720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800" w:leader="none"/>
        </w:tabs>
        <w:ind w:left="720" w:hanging="0"/>
        <w:jc w:val="center"/>
        <w:rPr/>
      </w:pPr>
      <w:r>
        <w:rPr>
          <w:b/>
          <w:sz w:val="20"/>
          <w:szCs w:val="20"/>
          <w:u w:val="single"/>
        </w:rPr>
        <w:t xml:space="preserve">Пациенты принимаются только при наличии санаторно-курортной карты, справки об эпидемиологическом окружении и </w:t>
      </w:r>
      <w:r>
        <w:rPr>
          <w:b/>
          <w:sz w:val="20"/>
          <w:szCs w:val="20"/>
          <w:u w:val="single"/>
          <w:lang w:val="en-US"/>
        </w:rPr>
        <w:t xml:space="preserve">QR </w:t>
      </w:r>
      <w:r>
        <w:rPr>
          <w:b/>
          <w:sz w:val="20"/>
          <w:szCs w:val="20"/>
          <w:u w:val="single"/>
        </w:rPr>
        <w:t>кода, или документ о вакцинации или иной документ, установленного образца!</w:t>
      </w:r>
    </w:p>
    <w:p>
      <w:pPr>
        <w:pStyle w:val="Normal"/>
        <w:tabs>
          <w:tab w:val="clear" w:pos="708"/>
          <w:tab w:val="left" w:pos="1800" w:leader="none"/>
        </w:tabs>
        <w:ind w:left="720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800" w:leader="none"/>
        </w:tabs>
        <w:ind w:left="720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В санаторно–курортной карте обязательно должны быть отмечены общий анализ крови, общий анализ мочи, электрокардиограмма, флюорография и заключение гинеколога (для женщин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в воскресенье и праздничные дни лечение не проводится)</w:t>
      </w:r>
    </w:p>
    <w:p>
      <w:pPr>
        <w:pStyle w:val="Normal"/>
        <w:tabs>
          <w:tab w:val="clear" w:pos="708"/>
          <w:tab w:val="left" w:pos="1800" w:leader="none"/>
        </w:tabs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720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4:47:00Z</dcterms:created>
  <dc:creator>Чистый ключ</dc:creator>
  <dc:description/>
  <cp:keywords/>
  <dc:language>en-US</dc:language>
  <cp:lastModifiedBy>NSV</cp:lastModifiedBy>
  <cp:lastPrinted>2021-12-08T12:09:00Z</cp:lastPrinted>
  <dcterms:modified xsi:type="dcterms:W3CDTF">2022-01-19T04:46:00Z</dcterms:modified>
  <cp:revision>2</cp:revision>
  <dc:subject/>
  <dc:title>Лечебно – профилактическая програм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7DF3F0119F4721A0B37E5846492392</vt:lpwstr>
  </property>
  <property fmtid="{D5CDD505-2E9C-101B-9397-08002B2CF9AE}" pid="3" name="KSOProductBuildVer">
    <vt:lpwstr>1049-11.2.0.10384</vt:lpwstr>
  </property>
</Properties>
</file>