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анаторий-профилакторий «Чистый клю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а реабилитации после коронавирусной инфекци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22 г.</w:t>
      </w:r>
    </w:p>
    <w:p>
      <w:pPr>
        <w:pStyle w:val="Normal"/>
        <w:ind w:left="1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33"/>
        <w:gridCol w:w="4239"/>
      </w:tblGrid>
      <w:tr>
        <w:trPr>
          <w:trHeight w:val="2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назначения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ичный осмотр врача санатория-профилактор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поступлен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торный осмотр врач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назначению врач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 поступлении (в динамике - по показания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 поступлении, при повторных осмотрах,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 время занятий ЛФК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ие процедуры, направленные на реабилитацию  респираторной функции  и реабилитацию мышечной дисфункции  (по показаниям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-, КВЧ-, лазеро-терапия, Электролечение и другие виды аппаратной физиотерапи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-2 вид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ие процедуры, направленные на нормализацию психологического  состоя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анскраниальная электростимуляция, дарсонвализация головы или воротниковой области, гальванизация, электрофорез) (по показаниям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 (1 вид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е процедуры, направленные на нормализацию психологического  состоя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одо-бромные и другие ванны) (по показаниям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аляции с минеральной водой, с лекарственными препаратами (по показаниям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отерапия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ьевое леч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итотерапия  (бронхолёгочный, витаминный, желудочно-кишечный  или успокаивающий сбо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еральная вода (бутилированна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коктейл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ая физкультура, направленная на реабилитацию респираторной функции  и мышечной дисфункции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с инструктором и самостоятельно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динавская ходьб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 (с инструктором и самостоятельно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енкур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 (с инструктором и самостоятельно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дыхательной гимнастике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 (с инструктором  ЛФК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ж грудной клетки (ручной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грудной клетки (механический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ие углекислые ванны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 (или 2 дня с перерывом на третий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ино-озокеритовые аппликации (или грязелечение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 (по показания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(СОК «Синара»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раза в недел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 или кедровая боч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раз в 5 дней на выб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firstLine="400"/>
        <w:jc w:val="both"/>
        <w:rPr>
          <w:sz w:val="20"/>
          <w:szCs w:val="20"/>
        </w:rPr>
      </w:pPr>
      <w:r>
        <w:rPr>
          <w:sz w:val="20"/>
          <w:szCs w:val="20"/>
        </w:rPr>
        <w:t>Услуги, не входящие в лечебно-профилактическую программу,  Вы можете получить согласно Положению о предоставлении платных медицинских услуг и прейскуранту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/>
      </w:pPr>
      <w:r>
        <w:rPr>
          <w:b/>
          <w:sz w:val="16"/>
          <w:szCs w:val="20"/>
        </w:rPr>
        <w:t xml:space="preserve">Пациенты принимаются только при наличии санаторно-курортной карты, </w:t>
      </w:r>
      <w:r>
        <w:rPr>
          <w:b/>
          <w:sz w:val="16"/>
          <w:szCs w:val="16"/>
          <w:u w:val="single"/>
        </w:rPr>
        <w:t xml:space="preserve">справки об эпидемиологическом окружении и </w:t>
      </w:r>
      <w:r>
        <w:rPr>
          <w:b/>
          <w:sz w:val="16"/>
          <w:szCs w:val="16"/>
          <w:u w:val="single"/>
          <w:lang w:val="en-US"/>
        </w:rPr>
        <w:t>QR</w:t>
      </w:r>
      <w:r>
        <w:rPr>
          <w:b/>
          <w:sz w:val="16"/>
          <w:szCs w:val="16"/>
          <w:u w:val="single"/>
        </w:rPr>
        <w:t xml:space="preserve"> кода, или документ о вакцинации или иной документ, установленного образца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center"/>
        <w:rPr/>
      </w:pPr>
      <w:r>
        <w:rPr>
          <w:rFonts w:cs="Calibri"/>
          <w:b/>
          <w:sz w:val="16"/>
          <w:szCs w:val="20"/>
        </w:rPr>
        <w:t xml:space="preserve">   </w:t>
      </w:r>
      <w:r>
        <w:rPr>
          <w:b/>
          <w:sz w:val="16"/>
          <w:szCs w:val="20"/>
        </w:rPr>
        <w:t xml:space="preserve">и </w:t>
      </w:r>
      <w:r>
        <w:rPr>
          <w:b/>
          <w:sz w:val="16"/>
          <w:szCs w:val="20"/>
          <w:u w:val="single"/>
        </w:rPr>
        <w:t>выписки из лечебного учреждения в котором проходил лечение от коронавируса!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В санаторно–курортной карте обязательно должны быть отмечены общий анализ крови, общий анализ мочи, электрокардиограмма, флюорография и заключение гинеколога (для женщин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ЗАЕЗД ВОЗМОЖЕН В ЛЮБОЙ ДЕНЬ, ВНЕ ЗАВИСИМОСТИ ОТ ГРАФИКА СМЕН!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(в воскресенье и праздничные дни лечение не проводится)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7:00Z</dcterms:created>
  <dc:creator>Чистый ключ</dc:creator>
  <dc:description/>
  <cp:keywords/>
  <dc:language>en-US</dc:language>
  <cp:lastModifiedBy>NSV</cp:lastModifiedBy>
  <cp:lastPrinted>2021-12-27T15:39:00Z</cp:lastPrinted>
  <dcterms:modified xsi:type="dcterms:W3CDTF">2022-01-19T04:45:00Z</dcterms:modified>
  <cp:revision>2</cp:revision>
  <dc:subject/>
  <dc:title>Лечебно – профилактическ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EA84582F473B96623511EEEE58AD</vt:lpwstr>
  </property>
  <property fmtid="{D5CDD505-2E9C-101B-9397-08002B2CF9AE}" pid="3" name="KSOProductBuildVer">
    <vt:lpwstr>1049-11.2.0.10384</vt:lpwstr>
  </property>
</Properties>
</file>