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76"/>
        <w:gridCol w:w="1776"/>
        <w:gridCol w:w="1886"/>
        <w:gridCol w:w="1795"/>
        <w:gridCol w:w="1767"/>
        <w:gridCol w:w="1767"/>
        <w:gridCol w:w="1679"/>
        <w:gridCol w:w="171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мя, от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нимаемая 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, выдавшая документ       об образов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 выда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лифик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дения из сертифик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афик работы и часы приёма медицинского работник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инанова Наиля Ризв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лябин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невр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рапия от апреля 2016 г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рология от февраля 201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-00 до 17-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шкина Анна Михайл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медицинской ч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медицинской част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 -физиотерапе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здравоохранения и общественно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оровь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отерапия от июня 201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-00 до 17-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денко Елена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ьтразвуковая диагностика   от ноября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инина Наталья Валенти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 акушер-гинек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лябинская государственная медицинская акаде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 акушер-гинек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сноков Сергей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рефлексо- терапе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м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рефлексо- терапе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флексотерап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февраля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Асташенок Елена Вениами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ач-эндокрин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ач-эндокрин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ндокринология от мая 201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рюкова Нина Васи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юмен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ьтразвуковая диагностика    от октября 2016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уцкер Мари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карди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-карди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ардиология    от 8 ноября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динцева Татьяна Дмитри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ач-</w:t>
            </w:r>
            <w:r>
              <w:rPr>
                <w:sz w:val="16"/>
                <w:szCs w:val="16"/>
                <w:lang w:val="ru-RU"/>
              </w:rPr>
              <w:t>гастроэнтер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ач-</w:t>
            </w:r>
            <w:r>
              <w:rPr>
                <w:sz w:val="16"/>
                <w:szCs w:val="16"/>
                <w:lang w:val="ru-RU"/>
              </w:rPr>
              <w:t>гастроэнтер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строэнтерология от октября 2019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ворина Наталья Ив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лябинский государственный медицинский инст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ьтразвуковая диагностика    от сентября    2019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User</dc:creator>
  <dc:description/>
  <cp:keywords/>
  <dc:language>en-US</dc:language>
  <cp:lastModifiedBy>User</cp:lastModifiedBy>
  <dcterms:modified xsi:type="dcterms:W3CDTF">2023-02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