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ООО СП «Чистый ключ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 xml:space="preserve">.А.Полянин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 20 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Санаторий-профилакторий «Чистый клю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чебно-профилактическая программа для взросл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отдыхающих по путевкам и курсовкам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профилактики и лечения лиц с заболеваниями органов сердечно-сосудистой системы, опорно-двигательного аппарата,  нервной системы,   органов дыхания, органов пищеварения и других  внутренних орган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</w:t>
      </w:r>
      <w:r>
        <w:rPr>
          <w:b/>
          <w:lang w:val="ru-RU"/>
        </w:rPr>
        <w:t>03</w:t>
      </w:r>
      <w:r>
        <w:rPr>
          <w:b/>
        </w:rPr>
        <w:t>.</w:t>
      </w:r>
      <w:r>
        <w:rPr>
          <w:b/>
          <w:lang w:val="ru-RU"/>
        </w:rPr>
        <w:t>1</w:t>
      </w:r>
      <w:r>
        <w:rPr>
          <w:b/>
        </w:rPr>
        <w:t>1.2022 г.</w:t>
      </w:r>
    </w:p>
    <w:p>
      <w:pPr>
        <w:pStyle w:val="Normal"/>
        <w:ind w:left="1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07"/>
        <w:gridCol w:w="4896"/>
      </w:tblGrid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назнач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, наблюдение врача – терапевта или физиотерапев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прием - при поступлении, повторные - по назначению врач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евтические процедуры (светолечение, электролечение, лазеротерапия, магнитотерапия, одеяло лечебное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2 ви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я (по показаниям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Водные процедуры: жемчужные, йодобромные, морские, сухие углекислые ванны, гидромассажные ванны для рук и ног,  автоматический подводный массаж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язелечение или озокеритолечение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ое лечение: фиточаи (назначается 1 вид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ный  коктей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 во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Ф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массаж классический (2 единиц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отерап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на или кедровая бочка (кроме отдыхающих по курсовкам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дней на выбо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камера (соляная пещера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 (СОК «Синара»)  (кроме отдыхающих по курсовкам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отерап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</w:tbl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/>
          <w:sz w:val="16"/>
          <w:szCs w:val="16"/>
          <w:lang w:val="ru-RU"/>
        </w:rPr>
        <w:t xml:space="preserve">   </w:t>
      </w:r>
      <w:r>
        <w:rPr>
          <w:b w:val="false"/>
          <w:bCs/>
          <w:sz w:val="16"/>
          <w:szCs w:val="16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При отсутствии свободных мест на ручной массаж  возможна замена на озонотерапию или кислородную капсулу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слуги, не входящие в лечебно-профилактическую программу,  Вы можете получить согласно Положению о предоставлении платных медицинских услуг и прейскуранту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ациенты принимаются только при наличии санаторно-курортной карты!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санаторно–курортной карте обязательно должны быть отмечены общий анализ крови, общий анализ мочи, электрокардиограмма, флюорография и заключение гинеколога (для женщи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воскресенье и праздничные дни лечение не проводится)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7:00Z</dcterms:created>
  <dc:creator>Чистый ключ</dc:creator>
  <dc:description/>
  <dc:language>en-US</dc:language>
  <cp:lastModifiedBy>User</cp:lastModifiedBy>
  <cp:lastPrinted>2022-11-03T09:29:00Z</cp:lastPrinted>
  <dcterms:modified xsi:type="dcterms:W3CDTF">2022-11-03T06:29:56Z</dcterms:modified>
  <cp:revision>5</cp:revision>
  <dc:subject/>
  <dc:title>Лечебно – профилактическ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DF3F0119F4721A0B37E5846492392</vt:lpwstr>
  </property>
  <property fmtid="{D5CDD505-2E9C-101B-9397-08002B2CF9AE}" pid="3" name="KSOProductBuildVer">
    <vt:lpwstr>1049-11.2.0.11130</vt:lpwstr>
  </property>
</Properties>
</file>