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иректор ООО СП «Чистый ключ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К.А.Полянино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ОО Санаторий-профилакторий «Чистый ключ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ечебно-профилактическая программа для взрослых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для отдыхающих по путевкам и курсовкам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грамма профилактики и лечения лиц с заболеваниями органов сердечно-сосудистой системы, опорно-двигательного аппарата,  нервной системы,   органов дыхания, органов пищеварения и других  внутренних органов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первый день заезда: </w:t>
      </w:r>
      <w:r>
        <w:rPr>
          <w:sz w:val="20"/>
          <w:szCs w:val="20"/>
        </w:rPr>
        <w:t>регистрация, размещение, проживание, обед, полдник, ужин.</w:t>
        <w:tab/>
      </w:r>
      <w:r>
        <w:rPr>
          <w:b/>
          <w:sz w:val="20"/>
          <w:szCs w:val="20"/>
        </w:rPr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последующие дни: </w:t>
      </w:r>
      <w:r>
        <w:rPr>
          <w:sz w:val="20"/>
          <w:szCs w:val="20"/>
        </w:rPr>
        <w:t>проживание, лечение, 4-х разовое питание.</w:t>
        <w:tab/>
      </w:r>
      <w:r>
        <w:rPr>
          <w:b/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 последний день: </w:t>
      </w:r>
      <w:r>
        <w:rPr>
          <w:sz w:val="20"/>
          <w:szCs w:val="20"/>
        </w:rPr>
        <w:t>проживание, лечение, завтрак. Выезд: до 12-00.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</w:t>
      </w:r>
      <w:r>
        <w:rPr>
          <w:b/>
          <w:lang w:val="ru-RU"/>
        </w:rPr>
        <w:t>01</w:t>
      </w:r>
      <w:r>
        <w:rPr>
          <w:b/>
        </w:rPr>
        <w:t>.1</w:t>
      </w:r>
      <w:r>
        <w:rPr>
          <w:b/>
          <w:lang w:val="ru-RU"/>
        </w:rPr>
        <w:t>1</w:t>
      </w:r>
      <w:r>
        <w:rPr>
          <w:b/>
        </w:rPr>
        <w:t>.202</w:t>
      </w:r>
      <w:r>
        <w:rPr>
          <w:b/>
          <w:lang w:val="ru-RU"/>
        </w:rPr>
        <w:t>4</w:t>
      </w:r>
      <w:r>
        <w:rPr>
          <w:b/>
        </w:rPr>
        <w:t xml:space="preserve"> г.</w:t>
      </w:r>
    </w:p>
    <w:p>
      <w:pPr>
        <w:pStyle w:val="Normal"/>
        <w:ind w:left="120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307"/>
        <w:gridCol w:w="4896"/>
      </w:tblGrid>
      <w:tr>
        <w:trPr>
          <w:trHeight w:val="29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слуги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ок назначени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, наблюдение врача – терапевта или физиотерапевт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ичный прием - при поступлении, повторные - по назначению врач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отерапевтические процедуры (светолечение, электролечение, лазеротерапия, магнитотерапия, одеяло лечебное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 2 вид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галяция (по показаниям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Водные процедуры: жемчужные, йодобромные, морские, сухие углекислые ванны, гидромассажные ванны для рук и ног,  автоматический подводный массаж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з день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язелечение или озокеритолечение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з день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ьевое лечение: фиточаи (назначается 1 вид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дневно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родный  коктейль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дневно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еральная вод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ФК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лексотерапия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 раз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уна или кедровая бочка (кроме отдыхающих по курсовкам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5 дней на выбор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окамера (соляная пещера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з день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сейн (СОК «Синара»)  (кроме отдыхающих по курсовкам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неделю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отерапия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з день</w:t>
            </w:r>
          </w:p>
        </w:tc>
      </w:tr>
    </w:tbl>
    <w:p>
      <w:pPr>
        <w:pStyle w:val="Normal"/>
        <w:ind w:left="120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римечание: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tabs>
          <w:tab w:val="clear" w:pos="708"/>
          <w:tab w:val="left" w:pos="1800" w:leader="none"/>
        </w:tabs>
        <w:rPr>
          <w:bCs/>
        </w:rPr>
      </w:pPr>
      <w:r>
        <w:rPr>
          <w:b/>
          <w:sz w:val="16"/>
          <w:szCs w:val="16"/>
        </w:rPr>
        <w:t xml:space="preserve">   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180" w:hanging="0"/>
        <w:jc w:val="both"/>
        <w:rPr>
          <w:bCs/>
        </w:rPr>
      </w:pPr>
      <w:r>
        <w:rPr>
          <w:bCs/>
        </w:rPr>
        <w:tab/>
        <w:t>Услуги, не входящие в лечебно-профилактическую программу,  Вы можете получить согласно Положению о предоставлении платных медицинских услуг и прейскуранту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1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ациенты принимаются только при наличии санаторно-курортной карты!</w:t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 санаторно–курортной карте обязательно должны быть отмечены общий анализ крови, общий анализ мочи, электрокардиограмма, флюорография и заключение гинеколога (для женщин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в воскресенье и праздничные дни лечение не проводится)</w:t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72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2:47:00Z</dcterms:created>
  <dc:creator>Чистый ключ</dc:creator>
  <dc:description/>
  <dc:language>en-US</dc:language>
  <cp:lastModifiedBy>111</cp:lastModifiedBy>
  <cp:lastPrinted>2024-10-17T10:06:00Z</cp:lastPrinted>
  <dcterms:modified xsi:type="dcterms:W3CDTF">2024-10-17T05:06:27Z</dcterms:modified>
  <cp:revision>4</cp:revision>
  <dc:subject/>
  <dc:title>Лечебно – профилактическая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DF3F0119F4721A0B37E5846492392</vt:lpwstr>
  </property>
  <property fmtid="{D5CDD505-2E9C-101B-9397-08002B2CF9AE}" pid="3" name="KSOProductBuildVer">
    <vt:lpwstr>1049-11.2.0.9107</vt:lpwstr>
  </property>
</Properties>
</file>